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171450</wp:posOffset>
            </wp:positionV>
            <wp:extent cx="27654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tování s dinosaury - film ve 3D</w:t>
      </w:r>
    </w:p>
    <w:p>
      <w:pPr>
        <w:pStyle w:val="Normlnweb"/>
        <w:rPr/>
      </w:pPr>
      <w:r>
        <w:rPr>
          <w:rFonts w:cs="Arial" w:ascii="Arial" w:hAnsi="Arial"/>
        </w:rPr>
        <w:t>(Walking with Dinosaurs 3D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9. 12. 2013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Barry Cook, Neil Nightingal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ohn Colle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mera: John Brook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Paul Leonard-Morg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 (hlasy): Ondřej Brzobohatý, Michal Holán, Hana Kusnjerová, Michal Suchánek, Karel Heřmánek ml., Petr Gelnar, Klára Nováková, Petr Pospíchal, Jakub Nemčok, Adéla Nováková, Klára Novák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meňte na Jurský park! Teprve teď máte opravdu možnost stát se součástí světa, v němž vládnou dinosauři. To, co jste si mohli zatím jen představovat, se stává skutečností a vaše cesta do druhohor může začít. Zažijete putování s dinosaury v dobách, kdy vládli Zemi. Jejich cesta začíná před 70 miliony let na Aljašce, kdy je každý rok dlouhá a temná zima nutí v tisícihlavých stádech k stěhování z jejich domovů za potravou na jih. 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Dinosauři už dlouho představují jedinečný fenomén, který jako magnet přitahuje děti i dospělé. A není to jen jejich gigantickými rozměry a růzností druhů. Stále si klademe otázky: </w:t>
      </w:r>
      <w:r>
        <w:rPr>
          <w:rFonts w:cs="Arial" w:ascii="Arial" w:hAnsi="Arial"/>
          <w:i/>
        </w:rPr>
        <w:t>„Kam zmizeli? Jak žili? Jaké byly jejich vzájemné vztahy? Žijí mezi námi jejich potomci?“</w:t>
      </w:r>
      <w:r>
        <w:rPr>
          <w:rFonts w:cs="Arial" w:ascii="Arial" w:hAnsi="Arial"/>
        </w:rPr>
        <w:t xml:space="preserve"> A na základě nejnovějších poznatků je právě vybudován příběh filmu </w:t>
      </w:r>
      <w:r>
        <w:rPr>
          <w:rFonts w:cs="Arial" w:ascii="Arial" w:hAnsi="Arial"/>
          <w:i/>
        </w:rPr>
        <w:t>Putování s dinosaury - film ve 3D</w:t>
      </w:r>
      <w:r>
        <w:rPr>
          <w:rFonts w:cs="Arial" w:ascii="Arial" w:hAnsi="Arial"/>
        </w:rPr>
        <w:t>, který je vrcholným a strhujícím zážitkem stvořeným právě pro filmové plátno. Nedávné paleontologické objevy ve spojení s průlomovými filmovými technologiemi nyní představí nové a jedinečné dinosaury, kteří jsou skutečnější než kdy předtím.</w:t>
      </w:r>
    </w:p>
    <w:p>
      <w:pPr>
        <w:pStyle w:val="Default"/>
        <w:spacing w:before="120" w:after="0"/>
        <w:jc w:val="both"/>
        <w:rPr/>
      </w:pPr>
      <w:r>
        <w:rPr>
          <w:rFonts w:eastAsia="Times New Roman" w:cs="Arial" w:ascii="Arial" w:hAnsi="Arial"/>
          <w:lang w:eastAsia="ar-SA" w:bidi="ar-SA"/>
        </w:rPr>
        <w:t xml:space="preserve">V průběhu této velké podívané prožijeme životní příběh býložravého </w:t>
      </w:r>
      <w:r>
        <w:rPr>
          <w:rFonts w:eastAsia="Times New Roman" w:cs="Arial" w:ascii="Arial" w:hAnsi="Arial"/>
          <w:i/>
          <w:lang w:eastAsia="ar-SA" w:bidi="ar-SA"/>
        </w:rPr>
        <w:t>Pachyrhinosaura</w:t>
      </w:r>
      <w:r>
        <w:rPr>
          <w:rFonts w:eastAsia="Times New Roman" w:cs="Arial" w:ascii="Arial" w:hAnsi="Arial"/>
          <w:lang w:eastAsia="ar-SA" w:bidi="ar-SA"/>
        </w:rPr>
        <w:t xml:space="preserve">, který se narodil jako nejmenší mládě, a od počátku se tak musí vyrovnávat se svými soutěživými sourozenci, s drsným a nevyzpytatelným světem, se zuřivými a hladovými predátory jako je zákeřný </w:t>
      </w:r>
      <w:r>
        <w:rPr>
          <w:rFonts w:eastAsia="Times New Roman" w:cs="Arial" w:ascii="Arial" w:hAnsi="Arial"/>
          <w:i/>
          <w:lang w:eastAsia="ar-SA" w:bidi="ar-SA"/>
        </w:rPr>
        <w:t>Troodon</w:t>
      </w:r>
      <w:r>
        <w:rPr>
          <w:rFonts w:eastAsia="Times New Roman" w:cs="Arial" w:ascii="Arial" w:hAnsi="Arial"/>
          <w:lang w:eastAsia="ar-SA" w:bidi="ar-SA"/>
        </w:rPr>
        <w:t xml:space="preserve"> nebo monstrózní </w:t>
      </w:r>
      <w:r>
        <w:rPr>
          <w:rFonts w:eastAsia="Times New Roman" w:cs="Arial" w:ascii="Arial" w:hAnsi="Arial"/>
          <w:i/>
          <w:lang w:eastAsia="ar-SA" w:bidi="ar-SA"/>
        </w:rPr>
        <w:t>Gorgosaurus</w:t>
      </w:r>
      <w:r>
        <w:rPr>
          <w:rFonts w:eastAsia="Times New Roman" w:cs="Arial" w:ascii="Arial" w:hAnsi="Arial"/>
          <w:lang w:eastAsia="ar-SA" w:bidi="ar-SA"/>
        </w:rPr>
        <w:t>. Náš hrdina sice nikdy nebyl tím největším a nejdrsnějším dinosaurem své doby, ale dokázal, že pro evoluci může být důležitější i něco jiného, než jen být největším a nejsilnějším. A tak díky své statečnosti a schopnosti spolupracovat s dalšími členy migrujícího stáda nejen dokáže přežít, ale stane se pro své druhy nepostradatelným vůdcem a ochráncem stáda.</w:t>
      </w:r>
    </w:p>
    <w:p>
      <w:pPr>
        <w:pStyle w:val="Default"/>
        <w:spacing w:before="120" w:after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Přijďte zažít dobrodružství tak skutečné, že se ocitnete přímo mezi dinosaury, prožijte dobu těchto obrů v největším příběhu za posledních 100 miliónů let, který byl inspirován veleúspěšným seriálem televize BBC.</w:t>
      </w:r>
    </w:p>
    <w:p>
      <w:pPr>
        <w:pStyle w:val="Normlnweb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/ rodin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6. 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40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9:00Z</dcterms:created>
  <dc:creator>Cinemart</dc:creator>
  <dc:description/>
  <cp:keywords/>
  <dc:language>en-US</dc:language>
  <cp:lastModifiedBy>Petr</cp:lastModifiedBy>
  <cp:lastPrinted>2013-02-20T16:54:00Z</cp:lastPrinted>
  <dcterms:modified xsi:type="dcterms:W3CDTF">2013-11-19T16:10:00Z</dcterms:modified>
  <cp:revision>12</cp:revision>
  <dc:subject/>
  <dc:title>Distribuční název:</dc:title>
</cp:coreProperties>
</file>